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Homa"/>
        </w:rPr>
      </w:pPr>
      <w:r>
        <w:rPr>
          <w:rFonts w:cs="B Homa" w:ascii="Arial" w:hAnsi="Arial"/>
          <w:rtl w:val="true"/>
        </w:rPr>
      </w:r>
    </w:p>
    <w:p>
      <w:pPr>
        <w:pStyle w:val="Normal"/>
        <w:jc w:val="center"/>
        <w:rPr>
          <w:rFonts w:ascii="Arial" w:hAnsi="Arial" w:cs="B Homa"/>
        </w:rPr>
      </w:pPr>
      <w:r>
        <w:rPr>
          <w:rFonts w:ascii="Arial" w:hAnsi="Arial" w:cs="B Homa"/>
          <w:rtl w:val="true"/>
        </w:rPr>
        <w:t>بس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تعالی</w:t>
      </w:r>
    </w:p>
    <w:p>
      <w:pPr>
        <w:pStyle w:val="Normal"/>
        <w:jc w:val="center"/>
        <w:rPr>
          <w:rFonts w:ascii="Arial" w:hAnsi="Arial" w:cs="B Homa"/>
        </w:rPr>
      </w:pPr>
      <w:r>
        <w:rPr>
          <w:rFonts w:ascii="Arial" w:hAnsi="Arial" w:cs="B Homa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رویدا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المل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Homa"/>
          <w:rtl w:val="true"/>
        </w:rPr>
        <w:t>کشور</w:t>
      </w:r>
    </w:p>
    <w:p>
      <w:pPr>
        <w:pStyle w:val="Normal"/>
        <w:jc w:val="center"/>
        <w:rPr>
          <w:rFonts w:ascii="Arial" w:hAnsi="Arial" w:cs="B Homa"/>
          <w:sz w:val="16"/>
          <w:szCs w:val="16"/>
        </w:rPr>
      </w:pPr>
      <w:r>
        <w:rPr>
          <w:rFonts w:cs="B Homa" w:ascii="Arial" w:hAnsi="Arial"/>
          <w:sz w:val="16"/>
          <w:szCs w:val="16"/>
          <w:rtl w:val="true"/>
        </w:rPr>
      </w:r>
    </w:p>
    <w:tbl>
      <w:tblPr>
        <w:bidiVisual w:val="true"/>
        <w:tblW w:w="103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4"/>
        <w:gridCol w:w="567"/>
        <w:gridCol w:w="1134"/>
        <w:gridCol w:w="141"/>
        <w:gridCol w:w="1134"/>
        <w:gridCol w:w="1070"/>
        <w:gridCol w:w="64"/>
        <w:gridCol w:w="1560"/>
        <w:gridCol w:w="288"/>
        <w:gridCol w:w="1413"/>
        <w:gridCol w:w="220"/>
        <w:gridCol w:w="347"/>
        <w:gridCol w:w="1286"/>
      </w:tblGrid>
      <w:tr>
        <w:trPr>
          <w:trHeight w:val="330" w:hRule="atLeast"/>
        </w:trPr>
        <w:tc>
          <w:tcPr>
            <w:tcW w:w="10356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Homa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Homa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000000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ail</w:t>
            </w:r>
          </w:p>
        </w:tc>
      </w:tr>
      <w:tr>
        <w:trPr>
          <w:trHeight w:val="42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سلام؛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حتراماً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ي‌رسا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روی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ي‌باشم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0" w:name="__Fieldmark__0_3783668669"/>
            <w:bookmarkStart w:id="1" w:name="__Fieldmark__0_3783668669"/>
            <w:bookmarkEnd w:id="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Nazanin"/>
                <w:sz w:val="20"/>
                <w:szCs w:val="20"/>
              </w:rPr>
              <w:t>ISC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2" w:name="__Fieldmark__1_3783668669"/>
            <w:bookmarkStart w:id="3" w:name="__Fieldmark__1_3783668669"/>
            <w:bookmarkEnd w:id="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separate"/>
            </w:r>
            <w:bookmarkStart w:id="4" w:name="__Fieldmark__2_3783668669"/>
            <w:bookmarkStart w:id="5" w:name="__Fieldmark__2_3783668669"/>
            <w:bookmarkEnd w:id="5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6" w:name="__Fieldmark__3_3783668669"/>
            <w:bookmarkStart w:id="7" w:name="__Fieldmark__3_3783668669"/>
            <w:bookmarkEnd w:id="7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8" w:name="__Fieldmark__4_3783668669"/>
            <w:bookmarkStart w:id="9" w:name="__Fieldmark__4_3783668669"/>
            <w:bookmarkEnd w:id="9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color w:val="FF000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B Homa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Homa"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رویدا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الزاماً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رویدا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Homa"/>
                <w:color w:val="FF0000"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رویداد</w:t>
            </w:r>
            <w:r>
              <w:rPr>
                <w:rFonts w:cs="B 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Homa"/>
                <w:color w:val="FF0000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Hom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B Homa"/>
                <w:color w:val="FF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sz w:val="20"/>
                <w:szCs w:val="20"/>
              </w:rPr>
            </w:pPr>
            <w:r>
              <w:rPr>
                <w:rFonts w:cs="B Hom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Homa"/>
                <w:color w:val="FF0000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Homa"/>
                <w:sz w:val="18"/>
                <w:szCs w:val="18"/>
                <w:rtl w:val="true"/>
              </w:rPr>
              <w:t>:</w:t>
            </w:r>
            <w:r>
              <w:rPr>
                <w:rFonts w:cs="B Homa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Homa"/>
                <w:color w:val="FF0000"/>
                <w:sz w:val="18"/>
                <w:szCs w:val="18"/>
                <w:rtl w:val="true"/>
              </w:rPr>
              <w:t>)(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تالیف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مولف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color w:val="FF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Homa"/>
                <w:color w:val="FF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ail</w:t>
            </w:r>
          </w:p>
        </w:tc>
      </w:tr>
      <w:tr>
        <w:trPr>
          <w:trHeight w:val="23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color w:val="FF0000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ولف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ول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color w:val="FF0000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color w:val="FF0000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مثال</w:t>
            </w: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پدیدآور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 w:ascii="Arial" w:hAnsi="Arial"/>
                <w:color w:val="FF0000"/>
                <w:sz w:val="18"/>
                <w:szCs w:val="18"/>
                <w:lang w:bidi="fa-IR"/>
              </w:rPr>
              <w:t>2</w:t>
            </w: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color w:val="FF0000"/>
                <w:sz w:val="18"/>
                <w:sz w:val="18"/>
                <w:szCs w:val="18"/>
                <w:rtl w:val="true"/>
                <w:lang w:bidi="fa-IR"/>
              </w:rPr>
              <w:t>پدیدآو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color w:val="FF0000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cs="B Homa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36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..........................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.......................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حور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100" w:hRule="atLeast"/>
        </w:trPr>
        <w:tc>
          <w:tcPr>
            <w:tcW w:w="5178" w:type="dxa"/>
            <w:gridSpan w:val="7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0" w:name="__Fieldmark__5_3783668669"/>
            <w:bookmarkStart w:id="11" w:name="__Fieldmark__5_3783668669"/>
            <w:bookmarkEnd w:id="1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گر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ص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2" w:name="__Fieldmark__6_3783668669"/>
            <w:bookmarkStart w:id="13" w:name="__Fieldmark__6_3783668669"/>
            <w:bookmarkEnd w:id="1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4" w:name="__Fieldmark__7_3783668669"/>
            <w:bookmarkStart w:id="15" w:name="__Fieldmark__7_3783668669"/>
            <w:bookmarkEnd w:id="15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علمي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6" w:name="__Fieldmark__8_3783668669"/>
            <w:bookmarkStart w:id="17" w:name="__Fieldmark__8_3783668669"/>
            <w:bookmarkEnd w:id="17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فاي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لزاماً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18" w:name="__Fieldmark__9_3783668669"/>
            <w:bookmarkStart w:id="19" w:name="__Fieldmark__9_3783668669"/>
            <w:bookmarkEnd w:id="19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مقال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ورکشاپ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20" w:name="__Fieldmark__10_3783668669"/>
            <w:bookmarkStart w:id="21" w:name="__Fieldmark__10_3783668669"/>
            <w:bookmarkEnd w:id="21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</w:p>
          <w:p>
            <w:pPr>
              <w:pStyle w:val="Normal"/>
              <w:jc w:val="left"/>
              <w:rPr>
                <w:rFonts w:cs="B Hom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</w:rPr>
              <w:fldChar w:fldCharType="separate"/>
            </w:r>
            <w:bookmarkStart w:id="22" w:name="__Fieldmark__11_3783668669"/>
            <w:bookmarkStart w:id="23" w:name="__Fieldmark__11_3783668669"/>
            <w:bookmarkEnd w:id="23"/>
            <w:r>
              <w:rPr>
                <w:rFonts w:cs="B Nazani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وی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نو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0356" w:type="dxa"/>
            <w:gridSpan w:val="14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سفر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 xml:space="preserve">:  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هزين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رگشت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قامت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با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47" w:hRule="atLeast"/>
        </w:trPr>
        <w:tc>
          <w:tcPr>
            <w:tcW w:w="8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jc w:val="center"/>
              <w:rPr>
                <w:rFonts w:ascii="Arial" w:hAnsi="Arial" w:cs="B Homa"/>
                <w:sz w:val="18"/>
                <w:szCs w:val="18"/>
                <w:lang w:bidi="fa-IR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  <w:lang w:bidi="fa-IR"/>
              </w:rPr>
              <w:t>ريال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2" w:leader="none"/>
              </w:tabs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356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sz w:val="10"/>
                <w:szCs w:val="10"/>
              </w:rPr>
            </w:pPr>
            <w:r>
              <w:rPr>
                <w:rFonts w:cs="B Homa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Homa"/>
                <w:sz w:val="18"/>
                <w:szCs w:val="18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انشکده</w:t>
            </w:r>
          </w:p>
          <w:p>
            <w:pPr>
              <w:pStyle w:val="Normal"/>
              <w:jc w:val="both"/>
              <w:rPr>
                <w:rFonts w:ascii="Arial" w:hAnsi="Arial" w:cs="B Homa"/>
                <w:sz w:val="18"/>
                <w:szCs w:val="1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065</wp:posOffset>
          </wp:positionH>
          <wp:positionV relativeFrom="paragraph">
            <wp:posOffset>-238125</wp:posOffset>
          </wp:positionV>
          <wp:extent cx="1024890" cy="141986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38:00Z</dcterms:created>
  <dc:creator>Research Office</dc:creator>
  <dc:description/>
  <cp:keywords/>
  <dc:language>en-US</dc:language>
  <cp:lastModifiedBy>researchoffice</cp:lastModifiedBy>
  <cp:lastPrinted>2019-07-21T13:49:00Z</cp:lastPrinted>
  <dcterms:modified xsi:type="dcterms:W3CDTF">2020-03-07T11:33:00Z</dcterms:modified>
  <cp:revision>75</cp:revision>
  <dc:subject/>
  <dc:title>بسمه تعالی</dc:title>
</cp:coreProperties>
</file>